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b/>
          <w:sz w:val="32"/>
          <w:szCs w:val="32"/>
        </w:rPr>
        <w:t>Związek Harcerstwa Polskiego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Komisja Rewizyjna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Hufca Węgierska Górka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Chorągiew Śląska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Węgierska Górka. 28.10.2017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JAZD SPRAWOZDAWCZY HUFCA ZHP WĘGIERSKA GÓRKA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CENA PRACY CZŁONKÓW KOMENDY HUFCA WRAZ Z WNIOSKIEM DOTYCZĄCYM ABSOLUTORIUM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Działając na podstawie §49 ust. 2 pkt. 1 i   §54 ust. 2 pkt. 5, Statutu ZHP oraz  §1 ust. 4 </w:t>
        <w:tab/>
        <w:t xml:space="preserve"> Regulaminu Komisji Rewizyjnych ZHP, Komisja Rewizyjna Hufca ZHP Węgierska Górka, przedkłada Druhnom i Druhom OCENĘ PRACY POSZCZEGÓLNYCH CZŁONKÓW KOMENDY HUFCA WRAZ Z WNIOSKIEM W SPRAWIE ABSOLUTORIUM, przyjęte uchwałą KRH nr  3 z dnia 10.10.2017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Rewizyjna Hufca ZHP  Węgierska Górka, analizując pracę Komendy Hufca za okres od Zjazdu odbytego w dniu 24.10.2015r do dnia 28.10.2017 pozytywnie ocenia pracę Komendantki i Komendy Hufc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uhna phm. Dominika Matuszewska – Komendantka Hufca, prawidłowo wypełniała przyjęte zadania, wynikające ze Statutu ZHP i przyjętego na siebie zakresu obowiązków, m.in. poprzez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reprezentowanie Hufca wobec władz harcerskich, terytorialnych i samorządowych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kierowanie bieżącą pracą Hufca i dokumentowanie jej działalności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kreślanie zasad działalności i organizacji Hufca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spółpracę z władzami statutowymi ZHP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ydawanie systematycznie rozkazów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tworzenie warunków do realizowania zadań statutowych dla wszystkich jednostek, którym          przewodziła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ykonywanie uchwał władz ZHP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wnioskuje o udzielenie absolutorium dh. phm. Dominice Matuszewskiej</w:t>
      </w:r>
    </w:p>
    <w:p>
      <w:pPr>
        <w:pStyle w:val="Standard"/>
        <w:jc w:val="both"/>
        <w:rPr/>
      </w:pPr>
      <w:r>
        <w:rPr/>
        <w:t>Komendantce Hufca, za okres od 24.10.2015 r do 28.10.2017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uh phm. Anna Suława - Skarbnik Hufca, prawidłowo wypełniała przyjęte zadania, wynikające z przyjętego na siebie zakresu obowiązków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Koordynowała pozyskiwanie środków na działalność statutową hufca z różnych źródeł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Terminowo rozliczała przyznane środki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Współopracowywała budżet hufca i prowadziła  jego bieżącą kontrolę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Zawsze była gotowa i świetnie przygotowana na spotkania z KRH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wnioskuje o udzielenie absolutorium dh. phm. Annie Suławie</w:t>
      </w:r>
    </w:p>
    <w:p>
      <w:pPr>
        <w:pStyle w:val="Standard"/>
        <w:jc w:val="both"/>
        <w:rPr/>
      </w:pPr>
      <w:r>
        <w:rPr/>
        <w:t>Skarbnikowi Hufca, za okres od  24.10.2015 do 28.10 2017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</w:t>
      </w:r>
    </w:p>
    <w:p>
      <w:pPr>
        <w:pStyle w:val="Standard"/>
        <w:jc w:val="both"/>
        <w:rPr/>
      </w:pPr>
      <w:r>
        <w:rPr/>
        <w:t>Druhna pwd. Magdalena Kamińska – z-ca Komendantki Hufca ds. programowych, prawidłowo wypełniała przyjęte zadania, wynikające z przyjętego zakresu obowiązków poprzez 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Nadzór nad pracą namiestnictw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pracowanie planu pracy hufca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Uczestnictwo w pracach komendy hufca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Nadzór nad przedsięwzięciami programowymi w hufc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wnioskuje o udzielenie absolutorium dh. Pwd.Magdalenie Kamińskiej</w:t>
      </w:r>
    </w:p>
    <w:p>
      <w:pPr>
        <w:pStyle w:val="Standard"/>
        <w:jc w:val="both"/>
        <w:rPr/>
      </w:pPr>
      <w:r>
        <w:rPr/>
        <w:t xml:space="preserve">z-cy Komendanta Hufca ds. programowych za okres od  24.10.2015 do 28.10.2017 roku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uhna phm. Katarzyna Kamińska – z-ca Komendantki Hufca ds. organizacyjnych, prawidłowo wypełniała przyjęte zadania, wynikające z przyjętego zakresu obowiązków poprzez :</w:t>
      </w:r>
    </w:p>
    <w:p>
      <w:pPr>
        <w:pStyle w:val="Standard"/>
        <w:jc w:val="both"/>
        <w:rPr/>
      </w:pPr>
      <w:r>
        <w:rPr/>
        <w:t>•</w:t>
      </w:r>
      <w:r>
        <w:rPr/>
        <w:tab/>
        <w:t>Nadzór nad organizacją imprez</w:t>
      </w:r>
    </w:p>
    <w:p>
      <w:pPr>
        <w:pStyle w:val="Standard"/>
        <w:jc w:val="both"/>
        <w:rPr/>
      </w:pPr>
      <w:r>
        <w:rPr/>
        <w:t>•</w:t>
      </w:r>
      <w:r>
        <w:rPr/>
        <w:tab/>
        <w:t>Współopracowanie planu pracy hufca</w:t>
      </w:r>
    </w:p>
    <w:p>
      <w:pPr>
        <w:pStyle w:val="Standard"/>
        <w:jc w:val="both"/>
        <w:rPr/>
      </w:pPr>
      <w:r>
        <w:rPr/>
        <w:t>•</w:t>
      </w:r>
      <w:r>
        <w:rPr/>
        <w:tab/>
        <w:t>Uczestnictwo w pracach komendy Hufca</w:t>
      </w:r>
    </w:p>
    <w:p>
      <w:pPr>
        <w:pStyle w:val="Standard"/>
        <w:jc w:val="both"/>
        <w:rPr/>
      </w:pPr>
      <w:r>
        <w:rPr/>
        <w:t>•</w:t>
      </w:r>
      <w:r>
        <w:rPr/>
        <w:tab/>
        <w:t>Nadzór nad przedsięwzięciami programowymi w hufc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wnioskuje o udzielenie absolutorium dh. phm. Katarzynie Kamińskiej</w:t>
      </w:r>
    </w:p>
    <w:p>
      <w:pPr>
        <w:pStyle w:val="Standard"/>
        <w:jc w:val="both"/>
        <w:rPr/>
      </w:pPr>
      <w:r>
        <w:rPr/>
        <w:t>z-cy Komendanta Hufca ds. programowych za okres od  24.10.2015 do 28.10.2017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uhna pwd Maria Magdalena Ślepaczuk– szefowa biura Hufca, prawidłowo wypełniała przyjęte zadania, wynikające z przyjętego zakresu obowiązków poprzez 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owadzenie i archiwizację dokumentacji hufcowej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dział w pracach komendy hufc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wnioskuje o udzielenie absolutorium pwd Maria Magdalena Ślepaczuk</w:t>
      </w:r>
    </w:p>
    <w:p>
      <w:pPr>
        <w:pStyle w:val="Standard"/>
        <w:jc w:val="both"/>
        <w:rPr/>
      </w:pPr>
      <w:r>
        <w:rPr/>
        <w:t>szefowej biura, za okres od 24.10 2015 do 22.04. 2017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uhna pwd. Karolina Nowak – szefowa biura Hufca, prawidłowo wypełniała przyjęte zadania, wynikające z przyjętego zakresu obowiązków poprzez 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owadzenie i archiwizację dokumentacji hufcowej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dział w pracach komendy hufc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wnioskuje o udzielenie absolutorium dh. Pwd. Karolinie Nowak</w:t>
      </w:r>
    </w:p>
    <w:p>
      <w:pPr>
        <w:pStyle w:val="Standard"/>
        <w:jc w:val="both"/>
        <w:rPr/>
      </w:pPr>
      <w:r>
        <w:rPr/>
        <w:t>szefowej biura, za okres od  22.04. 2015 r. do 28.10.1017 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uh pwd. Dawid Chwil – kwatermistrz  Hufca, prawidłowo wypełniał przyjęte zadania, wynikające z przyjętego zakresu obowiązków poprzez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bałość o sprzęt hufca jego ewidencjonowani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onserwacja i naprawa sprzętu hufcowego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ygotowanie bazy letniej w Pogorzelicy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pieka nad polem namiotowym i ,,Dziuplą „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Komisja wnioskuje o udzielenie absolutorium dh. pwd. Dawidowi Chwilowi </w:t>
      </w:r>
    </w:p>
    <w:p>
      <w:pPr>
        <w:pStyle w:val="Standard"/>
        <w:jc w:val="both"/>
        <w:rPr/>
      </w:pPr>
      <w:r>
        <w:rPr/>
        <w:t>Kwatermistrzowi Hufca, za okres od 24.10.2015 r do 28.10.2017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uh phm Tomasz Tomiczek  – członek Komendy Hufca, do spraw pracy z kadrą prawidłowo wypełniał przyjęte zadania, wynikające z przyjętego zakresu obowiązków poprzez :</w:t>
      </w:r>
    </w:p>
    <w:p>
      <w:pPr>
        <w:pStyle w:val="Standard"/>
        <w:numPr>
          <w:ilvl w:val="0"/>
          <w:numId w:val="8"/>
        </w:numPr>
        <w:rPr/>
      </w:pPr>
      <w:r>
        <w:rPr/>
        <w:t>Uczestnictwo w pracach Komendy Hufca</w:t>
      </w:r>
    </w:p>
    <w:p>
      <w:pPr>
        <w:pStyle w:val="Standard"/>
        <w:numPr>
          <w:ilvl w:val="0"/>
          <w:numId w:val="8"/>
        </w:numPr>
        <w:rPr/>
      </w:pPr>
      <w:r>
        <w:rPr/>
        <w:t>Udział w imprezach i szkoleniach organizowanych przez hufiec i aktywne wspieranie instruktorów</w:t>
      </w:r>
    </w:p>
    <w:p>
      <w:pPr>
        <w:pStyle w:val="Standard"/>
        <w:numPr>
          <w:ilvl w:val="0"/>
          <w:numId w:val="8"/>
        </w:numPr>
        <w:rPr/>
      </w:pPr>
      <w:r>
        <w:rPr/>
        <w:t>Pomoc w organizowaniu przedsięwzięć hufcowych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wnioskuje o udzielenie absolutorium dh. phm. Tomaszowi Tomiczkowi</w:t>
      </w:r>
    </w:p>
    <w:p>
      <w:pPr>
        <w:pStyle w:val="Standard"/>
        <w:jc w:val="both"/>
        <w:rPr/>
      </w:pPr>
      <w:r>
        <w:rPr/>
        <w:t>członkowi Komendy Hufca, za okres od 24.10.2015 r do 28.10.2017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uhna phm.Urszula Figura – członek Komendy Hufca,do spraw pracy z kadrą prawidłowo wypełniała przyjęte zadania, wynikające z przyjętego zakresu obowiązków poprzez :</w:t>
      </w:r>
    </w:p>
    <w:p>
      <w:pPr>
        <w:pStyle w:val="Standard"/>
        <w:numPr>
          <w:ilvl w:val="0"/>
          <w:numId w:val="8"/>
        </w:numPr>
        <w:rPr/>
      </w:pPr>
      <w:r>
        <w:rPr/>
        <w:t>Uczestnictwo w pracach Komendy Hufca</w:t>
      </w:r>
    </w:p>
    <w:p>
      <w:pPr>
        <w:pStyle w:val="Standard"/>
        <w:numPr>
          <w:ilvl w:val="0"/>
          <w:numId w:val="8"/>
        </w:numPr>
        <w:rPr/>
      </w:pPr>
      <w:r>
        <w:rPr/>
        <w:t>Udział w imprezach i szkoleniach organizowanych przez hufiec i aktywne wspieranie instruktorów</w:t>
      </w:r>
    </w:p>
    <w:p>
      <w:pPr>
        <w:pStyle w:val="Standard"/>
        <w:numPr>
          <w:ilvl w:val="0"/>
          <w:numId w:val="8"/>
        </w:numPr>
        <w:rPr/>
      </w:pPr>
      <w:r>
        <w:rPr/>
        <w:t>Pomoc w organizowaniu przedsięwzięć hufcowych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wnioskuje o udzielenie absolutorium dh. Phm. Urszuli Figurze</w:t>
      </w:r>
    </w:p>
    <w:p>
      <w:pPr>
        <w:pStyle w:val="Standard"/>
        <w:jc w:val="both"/>
        <w:rPr/>
      </w:pPr>
      <w:r>
        <w:rPr/>
        <w:t>członkowi Komendy Hufca, za okres od 24.10.2015 r do 28.10.2017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uh pwd.Aleksandra Zyzak – członek Komendy Hufca, do spraw wizerunku i promocji hufca prawidłowo wypełniała przyjęte zadania, wynikające z przyjętego zakresu obowiązków poprzez :</w:t>
      </w:r>
    </w:p>
    <w:p>
      <w:pPr>
        <w:pStyle w:val="Standard"/>
        <w:numPr>
          <w:ilvl w:val="0"/>
          <w:numId w:val="8"/>
        </w:numPr>
        <w:rPr/>
      </w:pPr>
      <w:r>
        <w:rPr/>
        <w:t>Uczestnictwo w pracach Komendy Hufca</w:t>
      </w:r>
    </w:p>
    <w:p>
      <w:pPr>
        <w:pStyle w:val="Standard"/>
        <w:numPr>
          <w:ilvl w:val="0"/>
          <w:numId w:val="8"/>
        </w:numPr>
        <w:rPr/>
      </w:pPr>
      <w:r>
        <w:rPr/>
        <w:t>Udział w imprezach i szkoleniach organizowanych przez hufiec i aktywne wspieranie instruktorów</w:t>
      </w:r>
    </w:p>
    <w:p>
      <w:pPr>
        <w:pStyle w:val="Standard"/>
        <w:numPr>
          <w:ilvl w:val="0"/>
          <w:numId w:val="8"/>
        </w:numPr>
        <w:rPr/>
      </w:pPr>
      <w:r>
        <w:rPr/>
        <w:t>Pomoc w organizowaniu przedsięwzięć hufcowych</w:t>
      </w:r>
    </w:p>
    <w:p>
      <w:pPr>
        <w:pStyle w:val="Standard"/>
        <w:numPr>
          <w:ilvl w:val="0"/>
          <w:numId w:val="8"/>
        </w:numPr>
        <w:rPr/>
      </w:pPr>
      <w:r>
        <w:rPr/>
        <w:t>Promocja hufca w środowisku lokalny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wnioskuje o udzielenie absolutorium dh. Pwd. Aleksandrze Zyzak</w:t>
      </w:r>
    </w:p>
    <w:p>
      <w:pPr>
        <w:pStyle w:val="Standard"/>
        <w:jc w:val="both"/>
        <w:rPr/>
      </w:pPr>
      <w:r>
        <w:rPr/>
        <w:t>członkowi Komendy Hufca, za okres od  24.10.2015r do 28.10.2017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 zapoznaniu się ze sprawozdaniem komendanta i komendy hufca KRH uważa ,że komenda hufca wkłada ogromną pracę , czas i zaangażowanie w swoją działalność. Dba o rozwój hufca, w trudnych momentach, brakach kadrowych szuka rozwiązań, które przynoszą zamierzony efekt.  Pracę  instruktorów, członków komendy i komendanta widać po organizacji bardzo wielu imprez w których uczestniczyli harcerze i zuchy oraz mieszkańcy gminy. Szczególnie należy to docenić ponieważ imprezy, obozy , zbiórki są bardzo dobrze przygotowane a przecież członkowie komendy poświęcając swój czas muszą niejednokrotnie łączyć obowiązki rodzinne i służbowe. Hufiec współpracuje z wieloma organizacjami. Dużo uwagi poświęca się dokształcaniu harcerzy na organizowanych kursach.  Dobrze sobie radzi także pod względem finansowym, pozyskuje środki z różnych źródeł a jego działalność jest widoczna i pozytywnie oceniana w środowisku lokalnym. KRH pozytywnie ocenia działalność hufca i docenia wkład pracy oraz zaangażowanie wszystkich człon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złonkowie KRH:</w:t>
      </w:r>
    </w:p>
    <w:p>
      <w:pPr>
        <w:pStyle w:val="Standard"/>
        <w:jc w:val="both"/>
        <w:rPr/>
      </w:pPr>
      <w:r>
        <w:rPr/>
        <w:t>Pwd. Lucyna Fijak –przewodnicząca   ………………………..</w:t>
      </w:r>
    </w:p>
    <w:p>
      <w:pPr>
        <w:pStyle w:val="Standard"/>
        <w:jc w:val="both"/>
        <w:rPr/>
      </w:pPr>
      <w:r>
        <w:rPr/>
        <w:t>Phm Ewa Gawlińska ………………………………………….</w:t>
      </w:r>
    </w:p>
    <w:p>
      <w:pPr>
        <w:pStyle w:val="Standard"/>
        <w:jc w:val="both"/>
        <w:rPr/>
      </w:pPr>
      <w:r>
        <w:rPr/>
        <w:t>Pwd.Agnieszka Maślanka ……………………………………</w:t>
      </w:r>
    </w:p>
    <w:p>
      <w:pPr>
        <w:pStyle w:val="Standard"/>
        <w:jc w:val="both"/>
        <w:rPr/>
      </w:pPr>
      <w:r>
        <w:rPr/>
        <w:t>Pwd. Michalina Mocek</w:t>
      </w:r>
    </w:p>
    <w:p>
      <w:pPr>
        <w:pStyle w:val="Standard"/>
        <w:jc w:val="both"/>
        <w:rPr/>
      </w:pPr>
      <w:r>
        <w:rPr/>
        <w:t>Pwd.Celina Motyka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47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wiązek Harcerstwa Polskiego</w:t>
      </w:r>
    </w:p>
    <w:p>
      <w:pPr>
        <w:pStyle w:val="Standard"/>
        <w:tabs>
          <w:tab w:val="clear" w:pos="709"/>
          <w:tab w:val="left" w:pos="47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isja Rewizyjna Hufca</w:t>
      </w:r>
    </w:p>
    <w:p>
      <w:pPr>
        <w:pStyle w:val="Standard"/>
        <w:tabs>
          <w:tab w:val="clear" w:pos="709"/>
          <w:tab w:val="left" w:pos="47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ęgierska Górka</w:t>
      </w:r>
    </w:p>
    <w:p>
      <w:pPr>
        <w:pStyle w:val="Standard"/>
        <w:tabs>
          <w:tab w:val="clear" w:pos="709"/>
          <w:tab w:val="left" w:pos="47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left" w:pos="475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4755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Węgierska Górka 28.10.2017</w:t>
      </w:r>
    </w:p>
    <w:p>
      <w:pPr>
        <w:pStyle w:val="Standard"/>
        <w:tabs>
          <w:tab w:val="clear" w:pos="709"/>
          <w:tab w:val="left" w:pos="475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4755" w:leader="none"/>
        </w:tabs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AZD HUFCA ZHP WĘGIERSKA GÓRK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DZIAŁALNOŚCI K.R.H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Działając na podstawie § 49 ust.2 pkt 5 i § 54 ust.2 pkt 5 Statutu oraz  § 1 ust.4 Regulaminu Komisji Rewizyjnych ZHP, Komisja Rewizyjna Hufca ZHP w Węgierskiej Górce, przedkłada Druhnom i Druhom sprawozdanie ze swojej działalności za okres  od 24.10.2015 do 28.10 2017 r przyjęte uchwałą   </w:t>
      </w:r>
    </w:p>
    <w:p>
      <w:pPr>
        <w:pStyle w:val="Standard"/>
        <w:rPr/>
      </w:pPr>
      <w:r>
        <w:rPr/>
        <w:t>Nr.4  z dnia 10.10.2017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Komisja Rewizyjna Hufca została wybrana na Zjeździe Zwykłym 24.10 2015 roku i ukonstytuowała się w następującym składzie.</w:t>
      </w:r>
    </w:p>
    <w:p>
      <w:pPr>
        <w:pStyle w:val="Standard"/>
        <w:numPr>
          <w:ilvl w:val="0"/>
          <w:numId w:val="10"/>
        </w:numPr>
        <w:rPr/>
      </w:pPr>
      <w:r>
        <w:rPr/>
        <w:t>Pwd. Lucyna Fijak -przewodnicząca</w:t>
      </w:r>
    </w:p>
    <w:p>
      <w:pPr>
        <w:pStyle w:val="Standard"/>
        <w:numPr>
          <w:ilvl w:val="0"/>
          <w:numId w:val="10"/>
        </w:numPr>
        <w:rPr/>
      </w:pPr>
      <w:r>
        <w:rPr/>
        <w:t>Pwd. Michalina Mocek- wiceprzewodnicząca</w:t>
      </w:r>
    </w:p>
    <w:p>
      <w:pPr>
        <w:pStyle w:val="Standard"/>
        <w:numPr>
          <w:ilvl w:val="0"/>
          <w:numId w:val="10"/>
        </w:numPr>
        <w:rPr/>
      </w:pPr>
      <w:r>
        <w:rPr/>
        <w:t>Pwd. Agnieszka Maślanka - sekretarz</w:t>
      </w:r>
    </w:p>
    <w:p>
      <w:pPr>
        <w:pStyle w:val="Standard"/>
        <w:numPr>
          <w:ilvl w:val="0"/>
          <w:numId w:val="10"/>
        </w:numPr>
        <w:rPr/>
      </w:pPr>
      <w:r>
        <w:rPr/>
        <w:t>Phm. Ewa Gawlińska -członek</w:t>
      </w:r>
    </w:p>
    <w:p>
      <w:pPr>
        <w:pStyle w:val="Standard"/>
        <w:numPr>
          <w:ilvl w:val="0"/>
          <w:numId w:val="10"/>
        </w:numPr>
        <w:rPr/>
      </w:pPr>
      <w:r>
        <w:rPr/>
        <w:t>Pwd.Celina Motyka-czło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czasie trwania kadencji Komisja odbyła 10 spotkania na których omawiano:</w:t>
      </w:r>
    </w:p>
    <w:p>
      <w:pPr>
        <w:pStyle w:val="Standard"/>
        <w:numPr>
          <w:ilvl w:val="0"/>
          <w:numId w:val="1"/>
        </w:numPr>
        <w:rPr/>
      </w:pPr>
      <w:r>
        <w:rPr/>
        <w:t>Plany pracy na kolejne lata.</w:t>
      </w:r>
    </w:p>
    <w:p>
      <w:pPr>
        <w:pStyle w:val="Standard"/>
        <w:numPr>
          <w:ilvl w:val="0"/>
          <w:numId w:val="1"/>
        </w:numPr>
        <w:rPr/>
      </w:pPr>
      <w:r>
        <w:rPr/>
        <w:t>Sprawozdania z działalności KRH w kolejnych latach</w:t>
      </w:r>
    </w:p>
    <w:p>
      <w:pPr>
        <w:pStyle w:val="Standard"/>
        <w:numPr>
          <w:ilvl w:val="0"/>
          <w:numId w:val="1"/>
        </w:numPr>
        <w:rPr/>
      </w:pPr>
      <w:r>
        <w:rPr/>
        <w:t>Akcje letnie i zimowe Hufca</w:t>
      </w:r>
    </w:p>
    <w:p>
      <w:pPr>
        <w:pStyle w:val="Standard"/>
        <w:numPr>
          <w:ilvl w:val="0"/>
          <w:numId w:val="1"/>
        </w:numPr>
        <w:rPr/>
      </w:pPr>
      <w:r>
        <w:rPr/>
        <w:t>Analizę liczebności Hufca</w:t>
      </w:r>
    </w:p>
    <w:p>
      <w:pPr>
        <w:pStyle w:val="Standard"/>
        <w:numPr>
          <w:ilvl w:val="0"/>
          <w:numId w:val="1"/>
        </w:numPr>
        <w:rPr/>
      </w:pPr>
      <w:r>
        <w:rPr/>
        <w:t>Gospodarkę sprzętową</w:t>
      </w:r>
    </w:p>
    <w:p>
      <w:pPr>
        <w:pStyle w:val="Standard"/>
        <w:numPr>
          <w:ilvl w:val="0"/>
          <w:numId w:val="1"/>
        </w:numPr>
        <w:rPr/>
      </w:pPr>
      <w:r>
        <w:rPr/>
        <w:t>Sprawy zlecone przez KRCh i CKR</w:t>
      </w:r>
    </w:p>
    <w:p>
      <w:pPr>
        <w:pStyle w:val="Standard"/>
        <w:numPr>
          <w:ilvl w:val="0"/>
          <w:numId w:val="1"/>
        </w:numPr>
        <w:rPr/>
      </w:pPr>
      <w:r>
        <w:rPr/>
        <w:t>Akcję ,,Bądź bezpieczny</w:t>
      </w:r>
    </w:p>
    <w:p>
      <w:pPr>
        <w:pStyle w:val="Standard"/>
        <w:numPr>
          <w:ilvl w:val="0"/>
          <w:numId w:val="1"/>
        </w:numPr>
        <w:rPr/>
      </w:pPr>
      <w:r>
        <w:rPr/>
        <w:t>Rozliczenie dotacji i 1%</w:t>
      </w:r>
    </w:p>
    <w:p>
      <w:pPr>
        <w:pStyle w:val="Standard"/>
        <w:numPr>
          <w:ilvl w:val="0"/>
          <w:numId w:val="1"/>
        </w:numPr>
        <w:rPr/>
      </w:pPr>
      <w:r>
        <w:rPr/>
        <w:t>Rentowność baz obozowych</w:t>
      </w:r>
    </w:p>
    <w:p>
      <w:pPr>
        <w:pStyle w:val="Standard"/>
        <w:numPr>
          <w:ilvl w:val="0"/>
          <w:numId w:val="1"/>
        </w:numPr>
        <w:rPr/>
      </w:pPr>
      <w:r>
        <w:rPr/>
        <w:t>Imprezy organizowane przez Hufiec</w:t>
      </w:r>
    </w:p>
    <w:p>
      <w:pPr>
        <w:pStyle w:val="Standard"/>
        <w:numPr>
          <w:ilvl w:val="0"/>
          <w:numId w:val="1"/>
        </w:numPr>
        <w:rPr/>
      </w:pPr>
      <w:r>
        <w:rPr/>
        <w:t>Przeprowadzano kontrolę drużyn i groma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rekwencja na posiedzeniach od 50% do 90 %</w:t>
      </w:r>
    </w:p>
    <w:p>
      <w:pPr>
        <w:pStyle w:val="Standard"/>
        <w:rPr/>
      </w:pPr>
      <w:r>
        <w:rPr/>
        <w:t>Nie dokonywano zmian osobowych w komis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Komisja przesyłała notatki z posiedzeń do KRCh i realizowała przyjęte przez siebie plany pracy</w:t>
      </w:r>
    </w:p>
    <w:p>
      <w:pPr>
        <w:pStyle w:val="Standard"/>
        <w:rPr/>
      </w:pPr>
      <w:r>
        <w:rPr/>
        <w:t>dokonując m.in.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oceny kondycji finansowej Hufc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Dokonywano bieżacej analizy raportów bankowych i kasowych oraz wydatkowania środków pozyskanych z dotacji i 1%.</w:t>
      </w:r>
    </w:p>
    <w:p>
      <w:pPr>
        <w:pStyle w:val="Standard"/>
        <w:numPr>
          <w:ilvl w:val="0"/>
          <w:numId w:val="4"/>
        </w:numPr>
        <w:rPr/>
      </w:pPr>
      <w:r>
        <w:rPr/>
        <w:t>Kontrolowano kwartalny monitoring finansowy hufc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ie stwierdzono w tym względzie zaniedbań. Wraz z Komendantką i Skarbnikiem hufca dokonywano analizy opłacalności składek, co czasami okazywało się to trudnym zadaniem dla drużynowych, pomimo organizowanych akcji zarobkowych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Kontroli gromad zuchowych i druży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Dokonano kontroli wszystkich drużyn i gromad zuchowych. Współpracowano w tym zakresie z Komendantką Hufca, uważnie śledzono wyniki współzawodnictwa drużyn ,wreszcie spotykano się z drużynowymi w celu sprawdzenia prowadzonej przez nich dokumentacji. Rozmawiano z drużynowymi na temat trudności z jakimi borykają się w pracy, szukano wspólnie rozwiązań, przekazywano informacje  komendantce hufca.</w:t>
      </w:r>
    </w:p>
    <w:p>
      <w:pPr>
        <w:pStyle w:val="Standard"/>
        <w:rPr/>
      </w:pPr>
      <w:r>
        <w:rPr/>
        <w:t>Kilka razy poproszono o uzupełnienie dokumentacji i przedstawienie jej w wyznaczonym terminie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Oceny stanu majątkowego Hufc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Dokonano kontroli przechowywania sprzętu obozowego na bazie letniej w Pogorzelic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Niestety w dalszym ciągu nie udało się przeprowadzić kontroli stanu majątkowego hufca. Należy tego dokonać w najbliższym czas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Oceny organizacji wypoczynku letn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rocznie dokonywano kontroli wypoczynku dzieci w Pogorzelicy. Zwracano uwagę na bezpieczeństwo podopiecznych ,różnorodność proponowanych zajęć i sposób ich przeprowadzenia. Zwrócono uwagę na stan sprzętu i jego przechowywanie (kwaterka zwijająca obóz i rozwijająca obóz 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trakcie kadencji współpraca z Komendantem Hufca układała się dobrze. Wymagane dokumenty były terminowo przedkładane do kontroli. Członkowie KRH uczestniczyli w niektórych imprezach organizowanych przez KH lub drużyny. Uroczystości te (rajdy, wigilijki, zbiórki, festiwale, biwaki MAH ) prowadzone były w sposób interesujący a poziom ich przygotowania można ocenić jako wysoki.</w:t>
      </w:r>
    </w:p>
    <w:p>
      <w:pPr>
        <w:pStyle w:val="Standard"/>
        <w:rPr/>
      </w:pPr>
      <w:r>
        <w:rPr/>
        <w:t>Członkowie KRH  uczestniczyli w posiedzeniach KH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Oceniając pracę KRH należy ją uznać za pozytywną. Każdy z członków wniósł swój wkład w jej pracę. Z dużym zaangażowaniem i w miarę możliwości rodzinnych i służbowych realizował powierzone zadania. Komisja ocenia realizację przyjętych planów pracy na poziomie dobrym.</w:t>
      </w:r>
    </w:p>
    <w:p>
      <w:pPr>
        <w:pStyle w:val="Standard"/>
        <w:rPr/>
      </w:pPr>
      <w:r>
        <w:rPr/>
        <w:t>Członkowie KRH  w miarę możliwości uczestniczyli w spotkaniach i szkoleniach organizowanych przez Chorągwianą Komisję Rewizyjną, co wpłynęło na jakość wykonywanej prac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Przewoniczący KRH</w:t>
      </w:r>
    </w:p>
    <w:p>
      <w:pPr>
        <w:pStyle w:val="Standard"/>
        <w:jc w:val="right"/>
        <w:rPr/>
      </w:pPr>
      <w:r>
        <w:rPr/>
        <w:t>pwd. Lucyna Fijak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jazd Hufca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31:00Z</dcterms:created>
  <dc:creator>janusz</dc:creator>
  <dc:description/>
  <dc:language>en-US</dc:language>
  <cp:lastModifiedBy>Rodzinek</cp:lastModifiedBy>
  <cp:lastPrinted>2015-10-13T18:44:00Z</cp:lastPrinted>
  <dcterms:modified xsi:type="dcterms:W3CDTF">2017-10-13T20:31:00Z</dcterms:modified>
  <cp:revision>2</cp:revision>
  <dc:subject/>
  <dc:title/>
</cp:coreProperties>
</file>